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附件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  <w:lang w:val="en-US" w:eastAsia="zh-CN"/>
        </w:rPr>
        <w:t>：</w:t>
      </w:r>
      <w:r>
        <w:rPr>
          <w:b/>
          <w:color w:val="000000"/>
          <w:sz w:val="24"/>
        </w:rPr>
        <w:t>药物临床试验归档登记表（</w:t>
      </w:r>
      <w:r>
        <w:rPr>
          <w:color w:val="000000"/>
          <w:sz w:val="24"/>
        </w:rPr>
        <w:t>CTI-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-0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-A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-V</w:t>
      </w:r>
      <w:r>
        <w:rPr>
          <w:color w:val="000000"/>
          <w:sz w:val="24"/>
          <w:lang w:val="en-US" w:eastAsia="zh-CN"/>
        </w:rPr>
        <w:t>3.0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药物临床试验归档登记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"/>
        <w:gridCol w:w="8"/>
        <w:gridCol w:w="516"/>
        <w:gridCol w:w="4493"/>
        <w:gridCol w:w="1656"/>
        <w:gridCol w:w="1376"/>
        <w:gridCol w:w="1434"/>
      </w:tblGrid>
      <w:tr>
        <w:trPr>
          <w:trHeight w:val="45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申办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申办者联系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牵头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主要研究者及研究人员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档案编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存档位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版本号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份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盒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结题自查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临床试验立项申请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药物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临床试验委托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国家食品药品监督管理局临床试验批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伦理委员会批件及成员表（原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用药品检测报告（所有批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方案及其修正案（已签名）（原件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者手册及其更新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病例报告表及其更新版（样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病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记卡及其更新版（样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知情同意书及其更新版本（样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受试者招募广告 （如采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财务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保险和赔偿措施或相关文件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如必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多方协议（已签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申办单位资质证明文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设盲试验的破盲规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总随机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临床试验有关的实验室检测正常值范围及其更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医学或实验室操作的质控证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试验用药物的标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用药品与试验相关物资交接记录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运货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前项目培训启动记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者授权分工表及履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者签名样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受试者鉴认代码表 （原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受试者筛选表与入选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试验用药品登记表（机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组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研究者致申办者的严重不良事件报告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申办者致研究者的安全性信息通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申办者和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或研究者致药品监督管理局、伦理委员会的严重不良事件及其它安全性信息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期或年度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剩余试验药物退回或销毁证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监查访视报告（试验前、启动、试验中、最终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完成试验受试者编码目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已签署的知情同意书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另存档案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已填写的病例报告表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始医疗文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记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研究病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 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试验完成报告（致伦理委员会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MPA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中心小结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治疗分配与破盲证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结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它（请根据具体情况自行补充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.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.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3.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.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说明：</w:t>
            </w:r>
          </w:p>
        </w:tc>
      </w:tr>
      <w:tr>
        <w:trPr>
          <w:trHeight w:val="1890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512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0" r="-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Times New Roman"/>
        <w:color w:val="000000"/>
        <w:kern w:val="2"/>
        <w:sz w:val="24"/>
        <w:szCs w:val="24"/>
        <w:lang w:val="en-US" w:eastAsia="zh-CN"/>
      </w:rPr>
      <w:t>临床试验项目归档工作指引</w:t>
    </w:r>
    <w:r>
      <w:rPr>
        <w:rFonts w:ascii="Times New Roman" w:hAnsi="Times New Roman" w:cs="Times New Roman" w:eastAsia="Times New Roman"/>
        <w:color w:val="000000"/>
        <w:kern w:val="2"/>
        <w:sz w:val="24"/>
        <w:szCs w:val="24"/>
        <w:lang w:val="en-US" w:eastAsia="zh-CN"/>
      </w:rPr>
      <w:t xml:space="preserve">              </w:t>
    </w:r>
    <w:r>
      <w:rPr>
        <w:rFonts w:cs="Times New Roman"/>
        <w:color w:val="000000"/>
        <w:kern w:val="2"/>
        <w:sz w:val="24"/>
        <w:szCs w:val="24"/>
        <w:lang w:val="en-US" w:eastAsia="zh-CN"/>
      </w:rPr>
      <w:t>CTI-C-033-V3.0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7:35Z</dcterms:created>
  <dc:creator>Administrator</dc:creator>
  <dc:description/>
  <dc:language>en-US</dc:language>
  <cp:lastModifiedBy>盛放</cp:lastModifiedBy>
  <dcterms:modified xsi:type="dcterms:W3CDTF">2025-01-13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532A372F1450384D7D080488520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2NGJhNDRhY2Q5MjkyMGNkOWNjNjUzZDIxYWY0MzMiLCJ1c2VySWQiOiI0MzU4OTkxNjAifQ==</vt:lpwstr>
  </property>
</Properties>
</file>